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 ότι παραιτούμαι από οποιαδήποτε χρηματική ή άλλη απαίτηση από την (Αρχή) _________________________και το ελληνικό Δημόσιο, σχετικά με την υλοποιήση του εγκεκριμένου προγράμματος της πρακτικής μου άσκησης στην ως άνω Αρχή και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 επίσης ότι έχω εξασφαλίσει τις προβλεπόμενες από τη νομοθεσία ασφάλειας υγείας, γενικής αστικής ευθύνης υπέρ τρίτων και προσωπικού ατυχήματος στον εργασιακό χώρο, τις δαπάνες των οποίων θα καλύψω ο ίδιος/η ίδια. για τη διάρκεια της πρακτικής άσκησης που θα πραγματοποιήσω στην (Αρχή)___________________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.</w:t>
      </w:r>
      <w:r>
        <w:rPr>
          <w:color w:val="000000"/>
          <w:sz w:val="22"/>
          <w:szCs w:val="22"/>
        </w:rPr>
        <w:t>… /.…/ 20.…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ών/  ούσα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0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2-08-11T09:41:00Z</dcterms:modified>
  <cp:revision>4</cp:revision>
  <dc:subject>Υπεύθυνη Δήλωση</dc:subject>
  <dc:title>Υπεύθυνη Δήλωση Ν. 1599/86</dc:title>
</cp:coreProperties>
</file>